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��</w:t>
      </w:r>
      <w:r>
        <w:rPr>
          <w:rtl w:val="true"/>
        </w:rPr>
        <w:t>܂</w:t>
      </w:r>
      <w:r>
        <w:rPr/>
        <w:t>��</w:t>
      </w:r>
      <w:r>
        <w:rPr/>
        <w:t>R�[�i�[�i���</w:t>
      </w:r>
      <w:r>
        <w:rPr>
          <w:rtl w:val="true"/>
        </w:rPr>
        <w:t>ځ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�́A�h�L�������g�ɂ�������Ă����</w:t>
      </w:r>
      <w:r>
        <w:rPr/>
        <w:t>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.�uRS232C�</w:t>
      </w:r>
      <w:r>
        <w:rPr/>
        <w:t>ؑ</w:t>
      </w:r>
      <w:r>
        <w:rPr/>
        <w:t>֊� 25pin�p�v</w:t>
        <w:tab/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̂̃}�V��(PC9801�Ƃ��j�Ȃ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.�uX68000 / X1 �p�v�����^�[�</w:t>
      </w:r>
      <w:r>
        <w:rPr/>
        <w:t>ؑ</w:t>
      </w:r>
      <w:r>
        <w:rPr/>
        <w:t>֊�v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.�uX68000 / X1 �p�v�����^�[�P�[�u���i�����i�j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.�uX68000 / X1 �p�v�����^�[�P�[�u���i�R���p�`�i�j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.�u�M�]�ʃv�����^�[�p�J���[�e�[�v�iCZ-8PC1-2�j�v</w:t>
        <w:tab/>
        <w:tab/>
        <w:tab/>
        <w:tab/>
        <w:t>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傪��</w:t>
      </w:r>
      <w:r>
        <w:rPr/>
        <w:t>l�Ȃ�R�{�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.�u�M�]�ʃv�����^�[�p���m�N���e�[�v�iCZ-8PC1-1�j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͎c�O�Ȃ��</w:t>
      </w:r>
      <w:r>
        <w:rPr/>
        <w:t>甼���</w:t>
      </w:r>
      <w:r>
        <w:rPr/>
        <w:t>g�p���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̗���ŉ</w:t>
      </w:r>
      <w:r>
        <w:rPr/>
        <w:t>䂪�</w:t>
      </w:r>
      <w:r>
        <w:rPr/>
        <w:t>Ƃ� PC/AT �@�����C���}�V���ɂȂ�Ă��</w:t>
      </w:r>
      <w:r>
        <w:rPr>
          <w:rtl w:val="true"/>
        </w:rPr>
        <w:t>܂</w:t>
      </w:r>
      <w:r>
        <w:rPr/>
        <w:t>��</w:t>
      </w:r>
      <w:r>
        <w:rPr/>
        <w:t>B X68000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>
          <w:rtl w:val="true"/>
        </w:rPr>
        <w:t>܂</w:t>
      </w:r>
      <w:r>
        <w:rPr/>
        <w:t>��񂪈���</w:t>
      </w:r>
      <w:r>
        <w:rPr/>
        <w:t>ʐM��t�@�C����C�_�����AT�@�ɑ���Ă���Ă��</w:t>
      </w:r>
      <w:r>
        <w:rPr/>
        <w:t>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�</w:t>
      </w:r>
      <w:r>
        <w:rPr>
          <w:rtl w:val="true"/>
        </w:rPr>
        <w:t>܂</w:t>
      </w:r>
      <w:r>
        <w:rPr/>
        <w:t>����</w:t>
      </w:r>
      <w:r>
        <w:rPr/>
        <w:t>B�Ƃ����</w:t>
      </w:r>
      <w:r>
        <w:rPr/>
        <w:t>킯�</w:t>
      </w:r>
      <w:r>
        <w:rPr/>
        <w:t>ňȏ�̕i���s�v�ɂȂ���̂Œ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�d�q���[���� &lt;xc9k-ht@asahi-net.or.jp&gt;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���� 2000�N�R���R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������]������͑���]�A����]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�����������ł�ǂ���B�����������</w:t>
      </w:r>
      <w:r>
        <w:rPr/>
        <w:t>肷����ꍇ�͕��</w:t>
      </w:r>
      <w:r>
        <w:rPr/>
        <w:t>S��</w:t>
      </w:r>
      <w:r>
        <w:rPr/>
        <w:t>肢���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���I���ʁA���̑��̍��m�͈ȉ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ttp://www.asahi-net.or.jp/~xc9k-ht/xprint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@����Y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